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JADWAL KULIAH SEMESTER GASAL TAHUN AKADEMIK 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UDI TEKNOLOGI INDUSTRI PERTANIAN FAKULTAS TEKNIK UNIVERSITAS WIJAYA KUSUMA SURABAYA</w:t>
      </w:r>
    </w:p>
    <w:tbl>
      <w:tblPr>
        <w:tblW w:w="187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72"/>
        <w:gridCol w:w="479"/>
        <w:gridCol w:w="797"/>
        <w:gridCol w:w="1275"/>
        <w:gridCol w:w="554"/>
        <w:gridCol w:w="618"/>
        <w:gridCol w:w="538"/>
        <w:gridCol w:w="761"/>
        <w:gridCol w:w="1675"/>
        <w:gridCol w:w="486"/>
        <w:gridCol w:w="581"/>
        <w:gridCol w:w="618"/>
        <w:gridCol w:w="916"/>
        <w:gridCol w:w="1694"/>
        <w:gridCol w:w="486"/>
        <w:gridCol w:w="618"/>
        <w:gridCol w:w="582"/>
        <w:gridCol w:w="812"/>
        <w:gridCol w:w="1957"/>
        <w:gridCol w:w="486"/>
        <w:gridCol w:w="594"/>
        <w:gridCol w:w="538"/>
      </w:tblGrid>
      <w:tr>
        <w:trPr>
          <w:trHeight w:val="270" w:hRule="atLeast"/>
        </w:trPr>
        <w:tc>
          <w:tcPr>
            <w:tcW w:w="6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HARI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JAM</w:t>
            </w:r>
          </w:p>
        </w:tc>
        <w:tc>
          <w:tcPr>
            <w:tcW w:w="4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89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LS</w:t>
            </w:r>
          </w:p>
        </w:tc>
        <w:tc>
          <w:tcPr>
            <w:tcW w:w="797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MESTER I</w:t>
            </w:r>
          </w:p>
        </w:tc>
        <w:tc>
          <w:tcPr>
            <w:tcW w:w="554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4121" w:type="dxa"/>
            <w:gridSpan w:val="5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MESTER III</w:t>
            </w:r>
          </w:p>
        </w:tc>
        <w:tc>
          <w:tcPr>
            <w:tcW w:w="4296" w:type="dxa"/>
            <w:gridSpan w:val="5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MESTER V</w:t>
            </w:r>
          </w:p>
        </w:tc>
        <w:tc>
          <w:tcPr>
            <w:tcW w:w="4387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MESTER VII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4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3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NI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-08.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TSI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3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esin &amp; Instrumen Indus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74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rancangan Pabri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4</w:t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-09.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TSI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esin &amp; Instrumen Indus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rancangan Pabri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-10.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01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esin &amp; Instrumen Indust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rancangan Pabri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-11.2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0" w:hanging="2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ng Agroindustr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5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3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ek. Pengelolaan Limba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erencan Proyek Industr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-12.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ng Agroindustr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ek. Pengelolaan Limba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erencan Proyek Industr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-13.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0" w:hanging="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 Perenc Proyek Indu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00-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7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RPP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Umbi-2an &amp; Sereal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50-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PP Umbi-2an &amp; Sereal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4.40-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PP Umbi-2an &amp; Sereal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85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LASA</w:t>
            </w:r>
          </w:p>
        </w:tc>
        <w:tc>
          <w:tcPr>
            <w:tcW w:w="97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-08.50</w:t>
            </w:r>
          </w:p>
        </w:tc>
        <w:tc>
          <w:tcPr>
            <w:tcW w:w="47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108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Kimia</w:t>
            </w:r>
          </w:p>
        </w:tc>
        <w:tc>
          <w:tcPr>
            <w:tcW w:w="5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3</w:t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3</w:t>
            </w:r>
          </w:p>
        </w:tc>
        <w:tc>
          <w:tcPr>
            <w:tcW w:w="7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6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642</w:t>
            </w:r>
          </w:p>
        </w:tc>
        <w:tc>
          <w:tcPr>
            <w:tcW w:w="1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nalisis Keputusan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4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858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kripsi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6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5</w:t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-09.4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Kimi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nalisis Keputusa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kripsi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-10.3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Kimi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53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nalisa Bahan &amp; Produk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kripsi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-11.2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id-ID"/>
              </w:rPr>
              <w:t>TIP-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ng Ilmu Ekonom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4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tatistik Industri 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nalisa Bahan &amp; Produ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krips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-12.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ng Ilmu Ekonom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tatistik Industri 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nalisa Bahan &amp; Produ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krips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-13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Statistik Industri 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8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krips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00-13.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4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Ekonomi Industr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75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Dasar Bioteknolog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1</w:t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50-14.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Ekonomi Industr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Dasar Bioteknolog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Ekonomi Industr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ABU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-08.50</w:t>
            </w:r>
          </w:p>
        </w:tc>
        <w:tc>
          <w:tcPr>
            <w:tcW w:w="479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101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Fisika</w:t>
            </w:r>
          </w:p>
        </w:tc>
        <w:tc>
          <w:tcPr>
            <w:tcW w:w="5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6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12</w:t>
            </w:r>
          </w:p>
        </w:tc>
        <w:tc>
          <w:tcPr>
            <w:tcW w:w="53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3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464</w:t>
            </w:r>
          </w:p>
        </w:tc>
        <w:tc>
          <w:tcPr>
            <w:tcW w:w="1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atuan Operasi</w:t>
            </w:r>
          </w:p>
        </w:tc>
        <w:tc>
          <w:tcPr>
            <w:tcW w:w="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3</w:t>
            </w:r>
          </w:p>
        </w:tc>
        <w:tc>
          <w:tcPr>
            <w:tcW w:w="61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37</w:t>
            </w:r>
          </w:p>
        </w:tc>
        <w:tc>
          <w:tcPr>
            <w:tcW w:w="1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etodologi Penelitian</w:t>
            </w:r>
          </w:p>
        </w:tc>
        <w:tc>
          <w:tcPr>
            <w:tcW w:w="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6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5</w:t>
            </w:r>
          </w:p>
        </w:tc>
        <w:tc>
          <w:tcPr>
            <w:tcW w:w="5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9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3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-09.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Fis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atuan Operas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etodologi Peneliti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-10.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Fis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umm Metodologi Peneliti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-11.2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Etika Profes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4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erac. Kerja &amp; Ergonom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75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nalisis Produktivita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4</w:t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-12.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Etika Profes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erac. Kerja &amp; Ergonom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nalisis Produktivita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-13.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Bahasa Inggris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620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Perac. Kerja &amp; Ergo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7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9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RPP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ternak &amp; Perik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5</w:t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00-13.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Bahasa Inggris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3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ek. Prose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Agroindustr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RPP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ternak &amp; Perik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1</w:t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6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50-14.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Prak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Bh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.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Inggris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ek. Prose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Agroindustr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RPP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ternak &amp; Perik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6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4.40-15.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Prak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ek. Prose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Agroin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74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K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</w:tr>
      <w:tr>
        <w:trPr>
          <w:trHeight w:val="256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5.30-16.2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K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6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6.20-17.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AMIS</w:t>
            </w:r>
          </w:p>
        </w:tc>
        <w:tc>
          <w:tcPr>
            <w:tcW w:w="97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-08.50</w:t>
            </w:r>
          </w:p>
        </w:tc>
        <w:tc>
          <w:tcPr>
            <w:tcW w:w="47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104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atematika</w:t>
            </w:r>
          </w:p>
        </w:tc>
        <w:tc>
          <w:tcPr>
            <w:tcW w:w="5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3</w:t>
            </w:r>
          </w:p>
        </w:tc>
        <w:tc>
          <w:tcPr>
            <w:tcW w:w="7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6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1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586</w:t>
            </w:r>
          </w:p>
        </w:tc>
        <w:tc>
          <w:tcPr>
            <w:tcW w:w="1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istem Inform Manufactur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004</w:t>
            </w:r>
          </w:p>
        </w:tc>
        <w:tc>
          <w:tcPr>
            <w:tcW w:w="58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3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8100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9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7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4</w:t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-09.4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atemat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istem Inform Manufactur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-10.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  <w:t>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Biolog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 Sist Inform Manufac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-11.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Biolog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4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iset Operasional I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6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ewirausahaan Agroindu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3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7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-12.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iset Operasional I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ewirausahaan Agroindu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-13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Kewiraus Agroindus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00-13.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 Kewirausaha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50-14.4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 Kewirausahaa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4.40-15.30</w:t>
            </w:r>
          </w:p>
        </w:tc>
        <w:tc>
          <w:tcPr>
            <w:tcW w:w="47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HARI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JAM</w:t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LS</w:t>
            </w:r>
          </w:p>
        </w:tc>
        <w:tc>
          <w:tcPr>
            <w:tcW w:w="3782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SEMESTER I</w:t>
            </w:r>
          </w:p>
        </w:tc>
        <w:tc>
          <w:tcPr>
            <w:tcW w:w="4121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SEMESTER III</w:t>
            </w:r>
          </w:p>
        </w:tc>
        <w:tc>
          <w:tcPr>
            <w:tcW w:w="4296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SEMESTER V</w:t>
            </w:r>
          </w:p>
        </w:tc>
        <w:tc>
          <w:tcPr>
            <w:tcW w:w="4387" w:type="dxa"/>
            <w:gridSpan w:val="5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SEMESTER VII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5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3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6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4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6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4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8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9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4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5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3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JUMAT</w:t>
            </w:r>
          </w:p>
        </w:tc>
        <w:tc>
          <w:tcPr>
            <w:tcW w:w="97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-08.50</w:t>
            </w:r>
          </w:p>
        </w:tc>
        <w:tc>
          <w:tcPr>
            <w:tcW w:w="479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UNO110</w:t>
            </w:r>
          </w:p>
        </w:tc>
        <w:tc>
          <w:tcPr>
            <w:tcW w:w="1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Wawasan Lingkungan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KU</w:t>
            </w:r>
          </w:p>
        </w:tc>
        <w:tc>
          <w:tcPr>
            <w:tcW w:w="58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98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6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5</w:t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-09.4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Wawasan Lingkunga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-10.3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UNO3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Bahasa Indonesi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KU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hanging="8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-11.2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3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Bahasa Indonesi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7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hanging="8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-12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val="en-US"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val="en-US"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val="en-US"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val="en-US"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-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UNO-6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K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K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K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KODE DOSEN</w:t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678"/>
      </w:tblGrid>
      <w:tr>
        <w:trPr>
          <w:trHeight w:val="270" w:hRule="atLeast"/>
        </w:trPr>
        <w:tc>
          <w:tcPr>
            <w:tcW w:w="5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d-ID"/>
              </w:rPr>
              <w:t>DOSEN PENGAMPU MATA KULIAH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id-ID"/>
              </w:rPr>
              <w:t>No. Id</w:t>
            </w:r>
          </w:p>
        </w:tc>
        <w:tc>
          <w:tcPr>
            <w:tcW w:w="4678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id-ID"/>
              </w:rPr>
              <w:t>Nama Dosen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0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Ir. Tri Rahayuningsih, MA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02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Diana Puspitasari,STP,MT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03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id-ID"/>
              </w:rPr>
              <w:t xml:space="preserve">Dr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 xml:space="preserve">Ir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id-ID"/>
              </w:rPr>
              <w:t xml:space="preserve">Hj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Endang Noerhartati, MP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04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id-ID"/>
              </w:rPr>
              <w:t xml:space="preserve">Dr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Ir. Endang Retno Wedowati, MT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05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Dr. Ir. Fungki Sri Rejeki, MP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11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Marina Revitriani, STP, MP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12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id-ID"/>
              </w:rPr>
              <w:t xml:space="preserve">Dr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Ir. H. Mujianto, MP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12004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Emmy Wahyuningtyas, S.Ko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id-ID"/>
              </w:rPr>
              <w:t>, M. MT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62027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Siti Azizah, SPd, MPd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00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Tim Dosen TIP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 xml:space="preserve">Surabaya, </w:t>
      </w:r>
      <w:r>
        <w:rPr>
          <w:lang w:val="en-US"/>
        </w:rPr>
        <w:t>8 Agustus</w:t>
      </w:r>
      <w:r>
        <w:rPr/>
        <w:t xml:space="preserve"> 20</w:t>
      </w:r>
      <w:r>
        <w:rPr>
          <w:lang w:val="en-US"/>
        </w:rPr>
        <w:t>22</w:t>
      </w:r>
    </w:p>
    <w:p>
      <w:pPr>
        <w:pStyle w:val="Normal"/>
        <w:spacing w:before="0" w:after="0"/>
        <w:jc w:val="center"/>
        <w:rPr/>
      </w:pPr>
      <w:r>
        <w:rPr/>
        <w:t>Kaprodi TIP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2392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Diana Puspitasari, S.TP., MT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0" w:after="0"/>
        <w:jc w:val="center"/>
        <w:rPr>
          <w:vanish/>
        </w:rPr>
      </w:pPr>
      <w:r>
        <w:rPr>
          <w:vanish/>
        </w:rPr>
      </w:r>
    </w:p>
    <w:sectPr>
      <w:type w:val="nextPage"/>
      <w:pgSz w:orient="landscape" w:w="27072" w:h="12240"/>
      <w:pgMar w:left="288" w:right="511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59:00Z</dcterms:created>
  <dc:creator>fungky</dc:creator>
  <dc:description/>
  <cp:keywords/>
  <dc:language>en-US</dc:language>
  <cp:lastModifiedBy>HP</cp:lastModifiedBy>
  <cp:lastPrinted>2019-07-16T08:46:00Z</cp:lastPrinted>
  <dcterms:modified xsi:type="dcterms:W3CDTF">2022-08-09T01:10:00Z</dcterms:modified>
  <cp:revision>3</cp:revision>
  <dc:subject/>
  <dc:title/>
</cp:coreProperties>
</file>